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ечень образовательных услу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нтра дополнительного образования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КФ ФГБОУ ВО «Новосибирский государственны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дагогический университ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2024-2025  учебный год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8"/>
        <w:gridCol w:w="3508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курсовой подготовки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шател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новационный менеджмент в образовании»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«Профилактика терроризма и экстремизма в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 «Реализация образовательных программ с применением электронного обучения и дистанционных образовательных технологий в системе общего образования в условиях сложной санитарно-эпидемиологической обстанов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3. «Организация обучения детей с ОВЗ в общеобразовательных учреждениях в соответствии с требованиями ФГОС образования обучающихся с ОВЗ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«Актуальные направления инклюзивного образов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и педагогические работник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«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Профилактика суицидального риска у обучающихс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«Фототренинг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«Профилактика троллинга, моббинга и буллинга среди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4. «Реализация требований обновленных ФГОС НОО, ФГОС ООО, ФГОС СОО в работе педагога-психолог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дагоги-психологи, социальные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логопедии в условиях работы по обновленным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ктуальные вопросы работы педагога-дефектолога в контексте обновленных ФГОС НОО и ФГОС ООО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дефект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.1. «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Современные технологии в деятельности классного руководител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«Организация внеурочной деятельности обучающихся в контексте обновленных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биологии (географ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подавание образовательной робототехники и электроники в условиях реализации ФГО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, технологии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музыки (ИЗО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,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Актуальные вопросы преподавания учебного предмета «Технология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1. «Актуальные вопросы преподавания учебного предмета «Основы безопасности жизнедеятельности» в условиях введения Ф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2. «Обучение физической культуре в условиях введения ФОП 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ителя физической культуры, педагоги-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Методика преподавания курса «Шахматы в школе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, преподавател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1. «Обучение русскому языку и литературе в условиях введения федеральных образовательных программ ОО и СО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 «Оценка универсальных учебных действий школьников с использованием средств ИКТ на уроках русского языка и литературы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 «Реализация требований обновленных ФГОС ООО, ФГОС СОО в работе учителя матема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2 «Методика разноуровневой подготовки к ОГЭ, ЕГЭ по математик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Содержание и методика преподавания учебных курсов «Основы религиозных культур и светской этики» и «Основы духовно-нравственной культуры народов Росс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комплексного учебного курса «ОРКСЭ», предметной области «ОДНКН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Актуальные вопросы преподавания истории (обществознания) в условиях введения ФОП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физики (хим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 «Формирование ключевых компетенций у обучающихся на уроке астрономии с использованием ИК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2 «Активизация познавательной деятельности обучающихся на уроках естествозн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. «Актуальные вопросы преподавания иностранного языка в условиях введения ФОП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19.2. «Применение метода взаимного чтения при изучении иностранного языка (английский, немецкий язык)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начального общего образования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дагогические условия реализации федеральной образовательной программы в Д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, 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вершенствование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п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 xml:space="preserve">рофессиональной компетентности помощника воспитателя </w:t>
              </w:r>
              <w:r>
                <w:rPr>
                  <w:rStyle w:val="InternetLink"/>
                  <w:b/>
                  <w:sz w:val="26"/>
                  <w:szCs w:val="26"/>
                </w:rPr>
                <w:t>в условиях введения ФОП»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спользование информационно-коммуникационных технологий в образовательном процесс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казание первой помощ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ка формирования у обучающихся навыков безопасного участия в дорожном движен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Актуальные направления психолого-педагогической деятельности преподавателя (мастера производственного обучения) по подготовке водителей автотранспортных средств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(мастера п/о) авто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Нормативно-правовое обеспечение образования детей в соответствии с требованиями ФГОС образования обучающихся с ОВЗ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-1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50"/>
        <w:gridCol w:w="1319"/>
      </w:tblGrid>
      <w:tr>
        <w:trPr>
          <w:trHeight w:val="291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граммы  профессиональной переподготовки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енеджмент в образован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Русский язык и литератур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ностранный язы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английский, немецкий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атематика и информатик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6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стория и обществознание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дошко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0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Социальная педагогика и психолог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0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высш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профессион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3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нач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сихология образования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программы профессиональной переподготовки, помеченные звездочкой (*), реализуются как в очной, так и в дистанционной форме в указан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368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-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-14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0 руб.</w:t>
            </w:r>
          </w:p>
        </w:tc>
      </w:tr>
    </w:tbl>
    <w:p>
      <w:pPr>
        <w:pStyle w:val="Normal"/>
        <w:ind w:left="42" w:hanging="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" w:hanging="42"/>
        <w:jc w:val="center"/>
        <w:rPr/>
      </w:pPr>
      <w:r>
        <w:rPr>
          <w:b/>
          <w:bCs/>
          <w:color w:val="000000"/>
        </w:rPr>
        <w:t xml:space="preserve">Наш адрес: НСО, г. Куйбышев, ул. Молодежная 7, КФ ФГБОУ ВО «НГПУ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: 8 (383-62) 51-576, факс: 8 (383-62) 51-616, 51-693,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color w:val="000000"/>
        </w:rPr>
        <w:t>e-mail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51-576</w:t>
        </w:r>
        <w:r>
          <w:rPr>
            <w:rStyle w:val="InternetLink"/>
            <w:b/>
            <w:lang w:val="en-US"/>
          </w:rPr>
          <w:t>@mail.ru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fnspu.ru/course/view.php?id=137" TargetMode="External"/><Relationship Id="rId3" Type="http://schemas.openxmlformats.org/officeDocument/2006/relationships/hyperlink" Target="http://moodle.kfnspu.ru/course/view.php?id=21" TargetMode="External"/><Relationship Id="rId4" Type="http://schemas.openxmlformats.org/officeDocument/2006/relationships/hyperlink" Target="http://in-texno.ru/programm/povyshenie-kvalifikatsii/53-training-program-psycho-pedagogical-aspects" TargetMode="External"/><Relationship Id="rId5" Type="http://schemas.openxmlformats.org/officeDocument/2006/relationships/hyperlink" Target="mailto:51-57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3:00Z</dcterms:created>
  <dc:creator>u112-1</dc:creator>
  <dc:description/>
  <cp:keywords/>
  <dc:language>en-US</dc:language>
  <cp:lastModifiedBy>buh2-1</cp:lastModifiedBy>
  <cp:lastPrinted>2023-11-17T09:06:00Z</cp:lastPrinted>
  <dcterms:modified xsi:type="dcterms:W3CDTF">2024-10-23T02:50:00Z</dcterms:modified>
  <cp:revision>6</cp:revision>
  <dc:subject/>
  <dc:title>Перечень образовательных услуг</dc:title>
</cp:coreProperties>
</file>